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lang w:val="en-US" w:eastAsia="en-US"/>
              </w:rPr>
              <w:drawing>
                <wp:inline distT="0" distB="0" distL="0" distR="0">
                  <wp:extent cx="776605" cy="8369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ind w:right="-75" w:hanging="0"/>
              <w:rPr/>
            </w:pPr>
            <w:r>
              <w:rPr/>
              <w:t>POLSKI  ZWIĄZEK  INŻYNIERÓW  i  TECHNIKÓW  BUDOWNICTWA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 MAŁOPOLSKI W  KRAKOWIE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1- 113  Kraków  ul. Straszewskiego 28,  tel / fax :  0-12 422 30 83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www.pzitb.org.pl</w:t>
            </w:r>
            <w:r>
              <w:rPr>
                <w:rFonts w:cs="Arial" w:ascii="Arial" w:hAnsi="Arial"/>
                <w:b/>
                <w:lang w:val="de-DE"/>
              </w:rPr>
              <w:t xml:space="preserve">      e-mail: pzitb@pzitb.org.p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lang w:val="en-US" w:eastAsia="en-US"/>
              </w:rPr>
              <w:drawing>
                <wp:inline distT="0" distB="0" distL="0" distR="0">
                  <wp:extent cx="143764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BRUGG AG, PARTNER W POL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1-231 KRAKÓW, ul. Bociana 22 a, </w:t>
              <w:br/>
              <w:t>tel/fax : 012 384 02 32,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www. geobrugg.pl</w:t>
              <w:br/>
              <w:t>e-mail: miroslaw.mrozik@geobrugg.com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 xml:space="preserve">ZAPRASZAJĄ </w:t>
      </w:r>
      <w:r>
        <w:rPr>
          <w:bCs w:val="false"/>
        </w:rPr>
        <w:t>na  SEMINARIUM - PREZENTAC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ATKI STALOWE WYSOKICH WYTRZYMAŁ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Y GEOBRUGG AG W INŻYNIERII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 w:val="10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w środę 6 maja 2009 r.  </w:t>
      </w:r>
      <w:r>
        <w:rPr>
          <w:rFonts w:cs="Arial" w:ascii="Arial" w:hAnsi="Arial"/>
          <w:b/>
          <w:color w:val="000000"/>
          <w:sz w:val="28"/>
          <w:u w:val="single"/>
        </w:rPr>
        <w:t>o godz</w:t>
      </w:r>
      <w:r>
        <w:rPr>
          <w:rFonts w:cs="Arial" w:ascii="Arial" w:hAnsi="Arial"/>
          <w:b/>
          <w:sz w:val="28"/>
          <w:u w:val="single"/>
        </w:rPr>
        <w:t xml:space="preserve"> 10,00</w:t>
      </w:r>
    </w:p>
    <w:p>
      <w:pPr>
        <w:pStyle w:val="Heading4"/>
        <w:rPr>
          <w:sz w:val="24"/>
        </w:rPr>
      </w:pPr>
      <w:r>
        <w:rPr>
          <w:sz w:val="24"/>
        </w:rPr>
        <w:t xml:space="preserve">Dom Technika w Krakowie, ul. Straszewskiego 28,  </w:t>
      </w:r>
    </w:p>
    <w:p>
      <w:pPr>
        <w:pStyle w:val="Heading4"/>
        <w:rPr>
          <w:sz w:val="24"/>
        </w:rPr>
      </w:pPr>
      <w:r>
        <w:rPr>
          <w:sz w:val="24"/>
        </w:rPr>
        <w:t>sala im. prof. I. Stella-Sawickiego, II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aszamy na Seminarium – Prezentację Firmy, której wyroby i technologie wzbudziły bardzo duże zainteresowanie uczestników tegorocznych marcowych XXIV Warsztatów Pracy Projektanta Konstrukcj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MT;Arial" w:hAnsi="ArialMT;Arial"/>
          <w:lang w:eastAsia="en-US"/>
        </w:rPr>
        <w:tab/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W związku ze wzrastającym zapotrzebowaniem na specjalistyczne systemy </w:t>
        <w:br/>
        <w:t xml:space="preserve">w zakresie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mechanicznej ochrony osób i mienia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,  firma Geobrugg stworzyła szereg innowacyjnych rozwiązań bazujących na siatkach wysokiej wytrzymałości. Główne kierunki działania to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Ochrona przeciwodłamkowa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- ochrona osób i mienia przed latającymi odłamkami powstałymi w wyniku eksplozji, detonacji, ataku terrorystycznego, etc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Ochrona przed pojazdami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- systemy zabezpieczające przed przedostaniem się pojazdów, np. na granicach czy podczas ataków terrorystycznych przeprowadzanych z zastosowaniem samochodów lub szybkich łodzi motorowych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Ochrona przed wtargnięciem i ucieczką -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zabezpieczenia stref spacerowych </w:t>
        <w:br/>
        <w:t>w więzieniach, ochrona przed wtargnięciem na tereny zakładów wysokiego ryzyka (np. elektrownie atomowe, fabryki zbrojeniowe, zakłady chemiczne, etc.)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Bezpieczeństwo techniczne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- ochrona przed spadającymi przedmiotami, ochrona przed upadkiem, zabezpieczenie starych fasad i dachów zagrożonych odpadaniem, zabezpieczenia klatek schodowych, schodów pożarowych, etc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Systemy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elastycznych ogrodzeń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pozwalające m.in. na skuteczne oddzielanie sektorów na stadionach, zabezpieczanie imprez masowych oraz kierowanie masami ludzkimi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Szeroki wachlarz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zastosowań w architekturze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– siatki i liny.</w:t>
      </w:r>
    </w:p>
    <w:p>
      <w:pPr>
        <w:pStyle w:val="Normal"/>
        <w:rPr>
          <w:rFonts w:ascii="ArialMT;Arial" w:hAnsi="ArialMT;Arial" w:eastAsia="Calibri" w:cs="ArialMT;Arial"/>
          <w:sz w:val="16"/>
          <w:szCs w:val="22"/>
          <w:lang w:eastAsia="en-US"/>
        </w:rPr>
      </w:pPr>
      <w:r>
        <w:rPr>
          <w:rFonts w:eastAsia="Calibri" w:cs="ArialMT;Arial" w:ascii="ArialMT;Arial" w:hAnsi="ArialMT;Arial"/>
          <w:sz w:val="16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ację poprowadzą: mgr inż. Mirosław Mrozik  i  mgr inż. Krzysztof Kuś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DZIAŁ W SEMINARIUM  BEZPŁATNY !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czestnicy otrzymają po zakończeniu Certyfika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/>
        <w:t>W przerwie zapraszamy na poczęstunek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i Szkolenia i Informa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Paweł Bałos</w:t>
            </w:r>
          </w:p>
        </w:tc>
        <w:tc>
          <w:tcPr>
            <w:tcW w:w="4605" w:type="dxa"/>
            <w:tcBorders/>
          </w:tcPr>
          <w:p>
            <w:pPr>
              <w:pStyle w:val="Tekstpodstawowy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ddziału Małopolskiego PZITB</w:t>
            </w:r>
          </w:p>
          <w:p>
            <w:pPr>
              <w:pStyle w:val="Tekstpodstawowy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kstpodstawowy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kstpodstawowy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kstpodstawowy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r inż. Marian Płachecki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lang w:val="en-US" w:eastAsia="en-US"/>
              </w:rPr>
              <w:drawing>
                <wp:inline distT="0" distB="0" distL="0" distR="0">
                  <wp:extent cx="776605" cy="83693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ind w:right="-75" w:hanging="0"/>
              <w:rPr/>
            </w:pPr>
            <w:r>
              <w:rPr/>
              <w:t>POLSKI  ZWIĄZEK  INŻYNIERÓW  i  TECHNIKÓW  BUDOWNICTWA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 MAŁOPOLSKI W  KRAKOWIE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1- 113  Kraków  ul. Straszewskiego 28,  tel / fax :  0-12 422 30 83</w:t>
            </w:r>
          </w:p>
          <w:p>
            <w:pPr>
              <w:pStyle w:val="Normal"/>
              <w:ind w:right="-74" w:hanging="0"/>
              <w:jc w:val="center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www. pzitb.org.pl</w:t>
              </w:r>
            </w:hyperlink>
            <w:r>
              <w:rPr>
                <w:rFonts w:cs="Arial" w:ascii="Arial" w:hAnsi="Arial"/>
                <w:b/>
                <w:color w:val="000000"/>
              </w:rPr>
              <w:t>/krakow</w:t>
            </w:r>
            <w:r>
              <w:rPr>
                <w:rFonts w:cs="Arial" w:ascii="Arial" w:hAnsi="Arial"/>
                <w:b/>
              </w:rPr>
              <w:t xml:space="preserve">      e-mail: pzitb@pzitb.org.p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lang w:val="en-US" w:eastAsia="en-US"/>
              </w:rPr>
              <w:drawing>
                <wp:inline distT="0" distB="0" distL="0" distR="0">
                  <wp:extent cx="1437640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BRUGG AG, PARTNER W POL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1-231 KRAKÓW, ul. Bociana 22 a, </w:t>
              <w:br/>
              <w:t>tel/fax : 012 384 02 32,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www. geobrugg.pl</w:t>
              <w:br/>
              <w:t>e-mail: miroslaw.mrozik@geobrugg.co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sz w:val="32"/>
        </w:rPr>
        <w:t>KARTA  ZGŁOSZE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głaszam chęć uczestnictwa  w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</w:rPr>
        <w:t xml:space="preserve"> SEMINARIUM  -  PREZENTACJI</w:t>
      </w:r>
    </w:p>
    <w:p>
      <w:pPr>
        <w:pStyle w:val="Heading4"/>
        <w:spacing w:before="80" w:after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ATKI STALOWE WYSOKICH WYTRZYMAŁ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Y GEOBRUGG AG W INŻYNIERII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 w:val="10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 środę 6 maja 2009 r.  o godz 10,00</w:t>
      </w:r>
    </w:p>
    <w:p>
      <w:pPr>
        <w:pStyle w:val="Heading4"/>
        <w:rPr>
          <w:sz w:val="24"/>
        </w:rPr>
      </w:pPr>
      <w:r>
        <w:rPr>
          <w:sz w:val="24"/>
        </w:rPr>
        <w:t xml:space="preserve">Dom Technika w Krakowie, ul. Straszewskiego 28,  </w:t>
      </w:r>
    </w:p>
    <w:p>
      <w:pPr>
        <w:pStyle w:val="Heading4"/>
        <w:rPr>
          <w:sz w:val="24"/>
        </w:rPr>
      </w:pPr>
      <w:r>
        <w:rPr>
          <w:sz w:val="24"/>
        </w:rPr>
        <w:t>sala im. prof. I. Stella-Sawickiego, II p.</w:t>
      </w:r>
    </w:p>
    <w:p>
      <w:pPr>
        <w:pStyle w:val="Heading4"/>
        <w:spacing w:before="80" w:after="0"/>
        <w:rPr>
          <w:b w:val="false"/>
          <w:b w:val="false"/>
          <w:bCs/>
        </w:rPr>
      </w:pPr>
      <w:r>
        <w:rPr>
          <w:b w:val="false"/>
          <w:bCs/>
        </w:rPr>
        <w:t>Dom Technika w Krakowie, ul. Straszewskiego 28,  sala im. prof. I. Stella-Sawickiego, II 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mię i Nazwisko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Firmy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res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Nr tel/fa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                                                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data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podpis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wypełnienie i przesłanie załączonego zgłoszenia na adr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ZITB O/M w Krakowie, ul. Straszewskiego 28,  31-113 Krakó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lub e-mail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: </w:t>
      </w:r>
      <w:hyperlink r:id="rId7">
        <w:r>
          <w:rPr>
            <w:rStyle w:val="InternetLink"/>
            <w:color w:val="000000"/>
            <w:sz w:val="28"/>
            <w:lang w:val="en-US"/>
          </w:rPr>
          <w:t>pzitb@pzitb.org.pl</w:t>
        </w:r>
      </w:hyperlink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32"/>
          <w:lang w:val="en-US"/>
        </w:rPr>
        <w:t>tel/fax:  (0-12)  422-30-83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3  -</w:t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val="en-US" w:eastAsia="en-US"/>
        </w:rPr>
      </w:pPr>
      <w:r>
        <w:rPr>
          <w:rFonts w:eastAsia="Calibri" w:cs="ArialMT;Arial" w:ascii="ArialMT;Arial" w:hAnsi="ArialMT;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Produkty firmy Geobrugg AG posiadają kilka bardzo ważnych zalet, które szczególnie predysponują je do zastosowań w zakresie ochrony mechanicznej: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Wytrzymałość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- siatki używane w produktach Firmy Geobrugg AG wykonane są ze stali o wysokiej wytrzymałości na rozciąganie – min. 1770 N/mm², co przy siatce wykonanej drutu o średnicy 3 mm odpowiada wytrzymałości 1,25 tony/drut (!) lub 150 kN/mb siatki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Odporność na przebicie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- za pomocą zwykłych narzędzi drut o tak wysokiej wytrzymałości może być przecięty tylko przy bardzo dużym nakładzie czasowym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Odporność dynamiczna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– dzięki swej elastyczności, siatki wykazują bardzo wysoką zdolność do absorpcji energii kinetycznej (np. uderzenie pojazdu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Żywotność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- dzięki zastosowaniu specjalnej ochrony antykorozyjnej GEOBRUGG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ab/>
        <w:t xml:space="preserve">SUPERCOATING® (mieszanka cynku i aluminium), żywotność naszych produktów </w:t>
        <w:tab/>
        <w:t xml:space="preserve">jest wyższa od tradycyjnego pokrycia cynkiem około czterokrotnie. Produkty </w:t>
        <w:tab/>
        <w:t xml:space="preserve">wykonywane są również ze stali INOX. Parametry naszych produktów oraz rozwiązań </w:t>
        <w:tab/>
        <w:t xml:space="preserve">dostosowywane są do indywidualnych potrzeb klientów – oferujemy doradztwo   </w:t>
        <w:tab/>
        <w:t>w zakresie projektu, doborze materiałów jak i nadzór nad wykonawstwem</w:t>
      </w:r>
      <w:r>
        <w:rPr>
          <w:rFonts w:eastAsia="Calibri" w:cs="ArialMT;Arial" w:ascii="ArialMT;Arial" w:hAnsi="ArialMT;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MT;Arial" w:hAnsi="ArialMT;Arial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MT;Arial" w:hAnsi="ArialMT;Arial"/>
          <w:sz w:val="20"/>
          <w:szCs w:val="20"/>
          <w:lang w:eastAsia="en-US"/>
        </w:rPr>
        <w:t>-  2  -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5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MT" w:hAnsi="SymbolMT" w:eastAsia="Calibri" w:cs="Symbol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http://www.pzitb.org.pl/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pzitb@pzitb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9:00Z</dcterms:created>
  <dc:creator>Zofia Glazer</dc:creator>
  <dc:description/>
  <cp:keywords/>
  <dc:language>en-US</dc:language>
  <cp:lastModifiedBy>Zofia Glazer</cp:lastModifiedBy>
  <cp:lastPrinted>2009-04-07T10:56:00Z</cp:lastPrinted>
  <dcterms:modified xsi:type="dcterms:W3CDTF">2009-04-08T06:09:00Z</dcterms:modified>
  <cp:revision>2</cp:revision>
  <dc:subject/>
  <dc:title> </dc:title>
</cp:coreProperties>
</file>