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Tematy TM 2003-2004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Linia transmisyjna niezniekształcająca – badanie przy pomocy symulatora obwodów i elektromagnetycznego (np. Ensemb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jęcie impedancji w zakresie częstotliwości mikrofalowych i jej wyznaczani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rafy przepływy sygnału i opis macierzowy ABCD – przykłady zastosowania (AMW-5/99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zykłady działań na wykresie Smith’a (z kreacją rysunków w programie Visio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adanie dzielnika Wilkinsona symulatorem elektromagnetyczny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Uzupełnianie bazy danych (z Internetu) artykułów w czasopismach mikrofalowych (Microwave Eng., Microwave Journal,  Applied Microwaves and Wireless,  RF Design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zmacniacz mocy o wysokiej sprawności (dla radiotelefonów przenośnych) – symulacja i pomiary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adanie intensywności promieniowania sprzężonego odcinka linii transmisyjnej oraz wpływu obudowy na ch-ki tego układu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alizacja praktyczna układów mikrofalowych z wykorzystaniem frezoploter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alizacja praktyczna układów mikrofalowych z metodą trawienia (też współpraca z zakładem usługowym na terenie Krakowa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wiązania równań Maxwell’a i telegrafistów przy pomocy programu matematycznego (np. Mathematica lub Maple lub podobny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naliza wielkosygnałowych parametrów S i ich obliczani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Projektowanie wzmacniacza małoszumnego 2 GHz z tranzystorem NE 334 S01(lub podobnym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zegląd pomiarów stałej dielektrycznej podłoży mikrofalowych (wskazana też symulacja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zerokopasmowe transformatory (w tym mikropaskowe z symulacją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Synteza filtrów mikrofalowych za pomocą symulatora układów (np. Serenade’a lub MWO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adanie symetryzatorów typu BALUN (z pomocą symulatora elektromagnetycznego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Wzmacniacz o dużej odporności na zniekształcenia intermodulacyjne 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jektowanie wzmacniacza  mocy z tranzystorem HBT na 1800MHz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Modelowanie tranzystora z danych katalogowych z wykorzystaniem programu SPIC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ymulacja wzmacniacza 3,8 GHz z pomocą symulatorów układów i elektromagnetycznego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adanie sprzężenia zwrotnego dla jednoczesnego uzyskania dopasowania i minimum współczynnika szumów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ymulacja anten płaskich symulatorem elektromagnetycznym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ymulacja filtrów wielowarstowych symulatorem elektromagnetycznym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worzenie layoutów przy pomocy podprogramu S2A w Serenad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jektowanie wzmacniacza małoszumnego 12 GHz (na przykładzie konwertera satelitarnego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jektowanie generatora  12 GHz (na przykładzie konwertera satelitarnego)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rojektowanie mieszacza  częstotliwości 12 GHz (na przykładzie konwertera satelitarnego).</w:t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31:00Z</dcterms:created>
  <dc:creator>Jerzy Kral</dc:creator>
  <dc:description/>
  <dc:language>en-US</dc:language>
  <cp:lastModifiedBy>AGH</cp:lastModifiedBy>
  <cp:lastPrinted>2003-11-24T12:44:00Z</cp:lastPrinted>
  <dcterms:modified xsi:type="dcterms:W3CDTF">2003-11-24T11:45:00Z</dcterms:modified>
  <cp:revision>11</cp:revision>
  <dc:subject/>
  <dc:title>Tematy TM 2003-2004:</dc:title>
</cp:coreProperties>
</file>