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both"/>
        <w:rPr/>
      </w:pPr>
      <w:r>
        <w:rPr/>
        <w:t xml:space="preserve">Kilka uwag dotyczących wymogów w ramach Laboratorium Techniki Mikrofalowej </w:t>
      </w:r>
      <w:r>
        <w:rPr>
          <w:b w:val="false"/>
          <w:bCs w:val="false"/>
          <w:sz w:val="28"/>
        </w:rPr>
        <w:t>(w roku 2003/200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ość na każdym ćwiczeniu laboratoryjnym jest obowiązkowa. Nieobecność mus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być usprawiedliwiona (np. zwolnieniem lekarskim potwierdzonym w naszej  uczel-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ianej przychodni zdrow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Na zajęcia należy przynosić dyskietki (z plikami sprawozdań i do zapisu wyników zajęć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każdego ćwiczenia należy sporządzić sprawozdanie (jedno na zespół przy stanowisku komputerowym), które należy oddać na najbliższych zajęciach. Ma ono być w dwojakiej formie:</w:t>
      </w:r>
    </w:p>
    <w:p>
      <w:pPr>
        <w:pStyle w:val="Normal"/>
        <w:ind w:left="1080" w:hanging="0"/>
        <w:jc w:val="both"/>
        <w:rPr/>
      </w:pPr>
      <w:r>
        <w:rPr/>
        <w:t xml:space="preserve">a)   drukowanej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elektronicznej (pliku komputerowego, nazwanego: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>
          <w:b/>
          <w:bCs/>
        </w:rPr>
        <w:t>TM2003_numer ćwiczenia_nazwiska osób zespołu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 xml:space="preserve">Sprawozdania będą oceniane (oceny dla poszczególnych członków zespołu mogą być różne w przypadku stwierdzenia ich nierównego wkładu intelektualnego do powstania sprawozdania) . Opóźnienie o każdy tydzień będzie powodować obniżenie oceny  o jeden stopień (lub  dodatkowe zadanie do opracowania).  </w:t>
      </w:r>
    </w:p>
    <w:p>
      <w:pPr>
        <w:pStyle w:val="Tekstpodstawowywcity2"/>
        <w:jc w:val="both"/>
        <w:rPr/>
      </w:pPr>
      <w:r>
        <w:rPr/>
        <w:t xml:space="preserve">Jest sugerowane aby tekst (z wzorami matematycznymi) opracowywać w </w:t>
      </w:r>
      <w:r>
        <w:rPr>
          <w:b/>
          <w:bCs/>
        </w:rPr>
        <w:t>Word  2000</w:t>
      </w:r>
      <w:r>
        <w:rPr/>
        <w:t xml:space="preserve">   a rysunki w </w:t>
      </w:r>
      <w:r>
        <w:rPr>
          <w:b/>
          <w:bCs/>
        </w:rPr>
        <w:t>Visio 2000</w:t>
      </w:r>
      <w:r>
        <w:rPr/>
        <w:t xml:space="preserve"> (lub późniejszym).</w:t>
      </w:r>
    </w:p>
    <w:p>
      <w:pPr>
        <w:pStyle w:val="Tekstpodstawowywcity2"/>
        <w:jc w:val="both"/>
        <w:rPr/>
      </w:pPr>
      <w:r>
        <w:rPr/>
        <w:t>Sprawozdanie powinno zawierać:</w:t>
      </w:r>
    </w:p>
    <w:p>
      <w:pPr>
        <w:pStyle w:val="Tekstpodstawowywcity2"/>
        <w:numPr>
          <w:ilvl w:val="1"/>
          <w:numId w:val="1"/>
        </w:numPr>
        <w:jc w:val="both"/>
        <w:rPr/>
      </w:pPr>
      <w:r>
        <w:rPr/>
        <w:t>tabelę nagłówkową z tematem (tematami) zajęć, nazwiskami osób i datami wykonania ćwiczenia i oddania sprawozdania,</w:t>
      </w:r>
    </w:p>
    <w:p>
      <w:pPr>
        <w:pStyle w:val="Tekstpodstawowywcity2"/>
        <w:numPr>
          <w:ilvl w:val="1"/>
          <w:numId w:val="1"/>
        </w:numPr>
        <w:jc w:val="both"/>
        <w:rPr/>
      </w:pPr>
      <w:r>
        <w:rPr/>
        <w:t>instrukcję wykonania ćwiczenia (zwykle dostarczoną przez prowadzącego, którą jednak można uściślać, ulepszać, wprowadzać rysunki, itp.),</w:t>
      </w:r>
    </w:p>
    <w:p>
      <w:pPr>
        <w:pStyle w:val="Tekstpodstawowywcity2"/>
        <w:numPr>
          <w:ilvl w:val="1"/>
          <w:numId w:val="1"/>
        </w:numPr>
        <w:jc w:val="both"/>
        <w:rPr/>
      </w:pPr>
      <w:r>
        <w:rPr/>
        <w:t>podstawy teoretyczne związane z tematyką ćwiczenia,</w:t>
      </w:r>
    </w:p>
    <w:p>
      <w:pPr>
        <w:pStyle w:val="Tekstpodstawowywcity2"/>
        <w:numPr>
          <w:ilvl w:val="1"/>
          <w:numId w:val="1"/>
        </w:numPr>
        <w:jc w:val="both"/>
        <w:rPr/>
      </w:pPr>
      <w:r>
        <w:rPr/>
        <w:t>krótki opis (najlepiej w punktach) przebiegu ćwiczenia z rysunkami (schematami) układów,  wyników analiz (optymalizacji) pojedynczych i porównawczych.</w:t>
      </w:r>
    </w:p>
    <w:p>
      <w:pPr>
        <w:pStyle w:val="TextBodyIndent"/>
        <w:ind w:left="720" w:hanging="0"/>
        <w:jc w:val="both"/>
        <w:rPr/>
      </w:pPr>
      <w:r>
        <w:rPr>
          <w:b/>
          <w:bCs/>
        </w:rPr>
        <w:t>Sprawozdanie nie może być plagiatem</w:t>
      </w:r>
      <w:r>
        <w:rPr/>
        <w:t xml:space="preserve">. Pomimo, że czasem opracowywana przez poszczególne zespoły tematyka jest identyczna to sprawozdania muszą się różnić, gdyż jest rzeczą normalną, że każdy, opracowujący dany temat, może widzieć inaczej jego strukturę i może uwypuklać inne wyniki oraz formułować inne (lub inaczej) wnioski (innymi słowy - sprawozdanie powinno nosić ‘piętno’ zespołu opracowującego). </w:t>
      </w:r>
    </w:p>
    <w:p>
      <w:pPr>
        <w:pStyle w:val="TextBodyIndent"/>
        <w:ind w:left="720" w:hanging="0"/>
        <w:jc w:val="both"/>
        <w:rPr/>
      </w:pPr>
      <w:r>
        <w:rPr/>
        <w:t>Sprawozdanie powinno być opracowywane (lub przynajmniej przedyskutowane) przez wszystkich członków zespołu, gdyż każdy z nich jest odpowiedzialny za jego treść i musi umieć udzielać wszelkich wyjaśnień na jego temat. W przeciwnym razie oceny będą zróżnic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dzo ważną sprawą jest aktywność na zajęciach, np. dyskutowanie i komentowani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(nawet z pewnymi błędami)  opracowywanych tematów, w czasie zapowiedzianym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ez prowadzącego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ażda wyróżniająca się aktywność podczas zajęć – oprócz sprawiania dobreg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rażenia - będzie gratyfikowana ‘plusem’ tj. podniesieniem oceny końcow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ynajmniej o 0,1 stop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zespół otrzyma do opracowania temat,  który będzie oceni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skiej średniej ocen sprawozdań i stwierdzonej małej orientacji w przerabianym materiale przeprowadzony będzie sprawdzian wiedzy dla całego roku lub danej grupy/terminu (w trzecim tygodniu grudnia lub drugim tygodniu stycz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końcowa (będąca średnią arytmetyczną ważoną) nie niższa niż  4,5 (pdb) powoduje zwolnienie z egzaminu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32:00Z</dcterms:created>
  <dc:creator>Jerzy Kral</dc:creator>
  <dc:description/>
  <dc:language>en-US</dc:language>
  <cp:lastModifiedBy>AGH</cp:lastModifiedBy>
  <cp:lastPrinted>2003-11-25T08:21:00Z</cp:lastPrinted>
  <dcterms:modified xsi:type="dcterms:W3CDTF">2003-11-25T07:24:00Z</dcterms:modified>
  <cp:revision>45</cp:revision>
  <dc:subject/>
  <dc:title>1</dc:title>
</cp:coreProperties>
</file>