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</w:rPr>
        <w:t>Kraków 28 XI 2002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 xml:space="preserve">Tematy laboratorium Techniki Mikrofalowej – sem. 5,  AE, zimowy 2002/2003,  </w:t>
      </w:r>
    </w:p>
    <w:p>
      <w:pPr>
        <w:pStyle w:val="TextBody"/>
        <w:jc w:val="center"/>
        <w:rPr/>
      </w:pPr>
      <w:r>
        <w:rPr/>
        <w:t>3-ci rok nowego toku studiów</w:t>
      </w:r>
      <w:r>
        <w:rPr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(wykład i laboratorium w tym samym semestrze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ind w:right="-360" w:hanging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>Każdy zespół wybiera tyle tematów ilu liczy studentów (np. 3-osobowy – 3 tematy, itp.). Każdy student jest odpowiedzialny za opracowanie jednego tematu, ale powinien być dobrze zorientowany w opracowaniach pozostałych tematów swojego zespołu. Niektóre tematy zostaną wybrane do prezentacji (ustnej) na forum roku. Każdy więc powinien być na to przygotowany (mieć przemyślane wystąpienie na ok. 10 min. , dla przedstawienia: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celu pracy, założeń (wymagań), zarysu sposobu rozwiązania, wyników pracy i ich oceny).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>Należy więc: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>1. Wybrać temat – do najbliższych zajęć – 2/3 XII,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>2. Skserować artykuł (przynajmniej w 2 egzemplarzach – 1 do laboratorium) – 2/3 XII,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>3. Przejrzeć  artykuł i zrozumieć zagadnienie - na  9/10 XII,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>4. Zaproponować rozwiązanie (czy też np. eksperyment symulacyjny) - na 16/17 XII,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>5. Wykonać zadanie i oddać opracowanie w formie: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a) pisemnej (‘kartkowej’),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b) odpowiadającego zbioru komputerowego,</w:t>
      </w:r>
    </w:p>
    <w:p>
      <w:pPr>
        <w:pStyle w:val="Normal"/>
        <w:ind w:right="-360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c) pliku symulacyjnego w odpowiednim programie (np. </w:t>
      </w:r>
      <w:r>
        <w:rPr>
          <w:color w:val="FF0000"/>
          <w:lang w:val="en-US"/>
        </w:rPr>
        <w:t>SPICE, SERENADE, ENSEMBLE itp.)</w:t>
      </w:r>
    </w:p>
    <w:p>
      <w:pPr>
        <w:pStyle w:val="Normal"/>
        <w:numPr>
          <w:ilvl w:val="0"/>
          <w:numId w:val="2"/>
        </w:numPr>
        <w:ind w:left="720" w:right="-360" w:hanging="360"/>
        <w:rPr>
          <w:color w:val="FF0000"/>
        </w:rPr>
      </w:pPr>
      <w:r>
        <w:rPr>
          <w:color w:val="FF0000"/>
        </w:rPr>
        <w:t>do połowy  stycznia 2003r.</w:t>
      </w:r>
    </w:p>
    <w:p>
      <w:pPr>
        <w:pStyle w:val="Tekstpodstawowy2"/>
        <w:rPr>
          <w:color w:val="FF0000"/>
        </w:rPr>
      </w:pPr>
      <w:r>
        <w:rPr>
          <w:color w:val="FF0000"/>
        </w:rPr>
        <w:t>Artykuł w czasopiśmie ma być więc inspiracją (wprowadzeniem) do stworzenie eksperymentu symulacyjnego.</w:t>
      </w:r>
    </w:p>
    <w:p>
      <w:pPr>
        <w:pStyle w:val="Normal"/>
        <w:rPr>
          <w:sz w:val="22"/>
        </w:rPr>
      </w:pPr>
      <w:r>
        <w:rPr/>
        <w:t>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programowanie: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Pspice,  Serenade,  MathCad,  Matlab, Ensemble,  Zeland IE3D,  MicroStripes,  Sonnet-Software-Lite.</w:t>
      </w:r>
    </w:p>
    <w:p>
      <w:pPr>
        <w:pStyle w:val="Normal"/>
        <w:rPr>
          <w:b/>
          <w:b/>
          <w:bCs/>
          <w:i/>
          <w:i/>
          <w:iCs/>
          <w:sz w:val="22"/>
          <w:u w:val="none"/>
        </w:rPr>
      </w:pPr>
      <w:r>
        <w:rPr>
          <w:b/>
          <w:bCs/>
          <w:i/>
          <w:iCs/>
          <w:sz w:val="22"/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jektowanie kondensatora palczastego na określoną pojemność i dobroć.</w:t>
      </w:r>
    </w:p>
    <w:p>
      <w:pPr>
        <w:pStyle w:val="Normal"/>
        <w:numPr>
          <w:ilvl w:val="0"/>
          <w:numId w:val="3"/>
        </w:numPr>
        <w:rPr/>
      </w:pPr>
      <w:r>
        <w:rPr/>
        <w:t>Modele i modelowanie tranzystora MOSFET, (też szumowe)-część 1.</w:t>
      </w:r>
    </w:p>
    <w:p>
      <w:pPr>
        <w:pStyle w:val="Normal"/>
        <w:numPr>
          <w:ilvl w:val="0"/>
          <w:numId w:val="3"/>
        </w:numPr>
        <w:rPr/>
      </w:pPr>
      <w:r>
        <w:rPr/>
        <w:t>Modele i modelowanie tranzystora MOSFET, (też szumowe)-część 2.</w:t>
      </w:r>
    </w:p>
    <w:p>
      <w:pPr>
        <w:pStyle w:val="Normal"/>
        <w:numPr>
          <w:ilvl w:val="0"/>
          <w:numId w:val="3"/>
        </w:numPr>
        <w:rPr/>
      </w:pPr>
      <w:r>
        <w:rPr/>
        <w:t>Pojęcie impedancji w zakresie w.cz. i mikrofal (wiedza i podręczniki głównie z zakresu EDF-u)</w:t>
      </w:r>
    </w:p>
    <w:p>
      <w:pPr>
        <w:pStyle w:val="Normal"/>
        <w:numPr>
          <w:ilvl w:val="0"/>
          <w:numId w:val="3"/>
        </w:numPr>
        <w:rPr/>
      </w:pPr>
      <w:r>
        <w:rPr/>
        <w:t>Metoda Elementów Skończonych – toolbox do programu MathCAD 6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Prezentacja nieliniowych metod analizy układów mikrofalowych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Modelowanie cewki w szerokim zakresie częstotliwości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Modelowanie rezystora (opornika) w szerokim zakresie częstotliwości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Opracowanie podstawowych struktur schematów jako modeli bibliotecznych w programie graficznym VISIO-część 1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Opracowanie podstawowych struktur schematów jako modeli bibliotecznych w programie graficznym VISIO-część 2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 xml:space="preserve">Przesunięcie płaszczyzn odniesienia, analizator obwodów (sieci) i jego sposób kalibracji pokazany na grafie przepływu. 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Tranzystor mikrofalowy bipolarny (opis, równania, modele liniowe i nieliniowe – rysunki, przykładowe parametry nowoczesnego tranzystora)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Tranzystor mikrofalowy HBT(opis, równania, modele liniowe i nieliniowe – rysunki, przykładowe parametry nowoczesnego tranzystora)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Tranzystor mikrofalowy MESFET (opis, równania, modele liniowe i nieliniowe – rysunki, przykładowe parametry nowoczesnego tranzystora)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Tranzystor mikrofalowy HEMT (opis, równania, modele liniowe i nieliniowe – rysunki, przykładowe parametry nowoczesnego tranzystora)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Opracowanie bazy danych artykułów pism mikrofalowych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maty na podstawie artykułów czasopism mikrofalowych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inie transmisyjne jako anteny RFdesign 1/2001.</w:t>
      </w:r>
    </w:p>
    <w:p>
      <w:pPr>
        <w:pStyle w:val="Normal"/>
        <w:numPr>
          <w:ilvl w:val="0"/>
          <w:numId w:val="3"/>
        </w:numPr>
        <w:rPr/>
      </w:pPr>
      <w:r>
        <w:rPr/>
        <w:t>Zastosowania mikrofal w medycynie  –RFdesign  3/2000</w:t>
      </w:r>
    </w:p>
    <w:p>
      <w:pPr>
        <w:pStyle w:val="Normal"/>
        <w:numPr>
          <w:ilvl w:val="0"/>
          <w:numId w:val="3"/>
        </w:numPr>
        <w:rPr/>
      </w:pPr>
      <w:r>
        <w:rPr/>
        <w:t>Badanie tranzystorów mocy LD MOS dla stacji bazowych - RFdesign 3/2001.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rPr/>
      </w:pPr>
      <w:r>
        <w:rPr/>
        <w:t>Projektowanie liniowego wzmacniacza mocy dla sygnałów CDMA – μwJ 12/98.</w:t>
      </w:r>
    </w:p>
    <w:p>
      <w:pPr>
        <w:pStyle w:val="Normal"/>
        <w:numPr>
          <w:ilvl w:val="0"/>
          <w:numId w:val="3"/>
        </w:numPr>
        <w:rPr/>
      </w:pPr>
      <w:r>
        <w:rPr/>
        <w:t>Badanie filtru na bazie nadprzewodnika wysokotemperaturowego – μwJ 10/98.</w:t>
      </w:r>
    </w:p>
    <w:p>
      <w:pPr>
        <w:pStyle w:val="Normal"/>
        <w:numPr>
          <w:ilvl w:val="0"/>
          <w:numId w:val="3"/>
        </w:numPr>
        <w:rPr/>
      </w:pPr>
      <w:r>
        <w:rPr/>
        <w:t>Projektowanie generatora lokalnego dla sygnałów CDMA – μwJ 7/98.</w:t>
      </w:r>
    </w:p>
    <w:p>
      <w:pPr>
        <w:pStyle w:val="Normal"/>
        <w:numPr>
          <w:ilvl w:val="0"/>
          <w:numId w:val="3"/>
        </w:numPr>
        <w:rPr/>
      </w:pPr>
      <w:r>
        <w:rPr/>
        <w:t>Ewolucja koplanarnych monolitycznych układów scalonych w ciągu 30 lat – μwJ 7/98.</w:t>
      </w:r>
    </w:p>
    <w:p>
      <w:pPr>
        <w:pStyle w:val="Normal"/>
        <w:numPr>
          <w:ilvl w:val="0"/>
          <w:numId w:val="3"/>
        </w:numPr>
        <w:rPr/>
      </w:pPr>
      <w:r>
        <w:rPr/>
        <w:t>Badanie wpływu dopasowania na sprawność i moc wyjściową wzmacniacza mocy – μwJ 4/98.</w:t>
      </w:r>
    </w:p>
    <w:p>
      <w:pPr>
        <w:pStyle w:val="Normal"/>
        <w:numPr>
          <w:ilvl w:val="0"/>
          <w:numId w:val="3"/>
        </w:numPr>
        <w:rPr/>
      </w:pPr>
      <w:r>
        <w:rPr/>
        <w:t>Projektowanie mieszacza o dużej dynamice (dla zastosowań w antenach inteligentnych) – μwJ 4/98.</w:t>
      </w:r>
    </w:p>
    <w:p>
      <w:pPr>
        <w:pStyle w:val="Normal"/>
        <w:numPr>
          <w:ilvl w:val="0"/>
          <w:numId w:val="3"/>
        </w:numPr>
        <w:rPr/>
      </w:pPr>
      <w:r>
        <w:rPr/>
        <w:t>Badanie planarnych struktur rezonansowych – μwJ 3/98.</w:t>
      </w:r>
    </w:p>
    <w:p>
      <w:pPr>
        <w:pStyle w:val="Normal"/>
        <w:numPr>
          <w:ilvl w:val="0"/>
          <w:numId w:val="3"/>
        </w:numPr>
        <w:rPr/>
      </w:pPr>
      <w:r>
        <w:rPr/>
        <w:t>Projektowanie i analiza wzmacniaczy ze sprzężeniem zwrotnym – μwJ 2/98.</w:t>
      </w:r>
    </w:p>
    <w:p>
      <w:pPr>
        <w:pStyle w:val="Normal"/>
        <w:numPr>
          <w:ilvl w:val="0"/>
          <w:numId w:val="3"/>
        </w:numPr>
        <w:rPr/>
      </w:pPr>
      <w:r>
        <w:rPr/>
        <w:t>Badanie układu symetryzacji typu BALUN dla aplikacji bezprzewodowych – μwJ 1/98.</w:t>
      </w:r>
    </w:p>
    <w:p>
      <w:pPr>
        <w:pStyle w:val="Normal"/>
        <w:numPr>
          <w:ilvl w:val="0"/>
          <w:numId w:val="3"/>
        </w:numPr>
        <w:rPr/>
      </w:pPr>
      <w:r>
        <w:rPr/>
        <w:t>Badanie rezonansowych charakterystyk linii transmisyjnych zamodelowanych strukturami drabinkowymi – μwJ 12/96.</w:t>
      </w:r>
    </w:p>
    <w:p>
      <w:pPr>
        <w:pStyle w:val="Normal"/>
        <w:numPr>
          <w:ilvl w:val="0"/>
          <w:numId w:val="3"/>
        </w:numPr>
        <w:rPr/>
      </w:pPr>
      <w:r>
        <w:rPr/>
        <w:t>Badanie modulatora GMSK w zakresie w. cz. i mikrofalowym – μwJ 2/99.</w:t>
      </w:r>
    </w:p>
    <w:p>
      <w:pPr>
        <w:pStyle w:val="Normal"/>
        <w:numPr>
          <w:ilvl w:val="0"/>
          <w:numId w:val="3"/>
        </w:numPr>
        <w:rPr/>
      </w:pPr>
      <w:r>
        <w:rPr/>
        <w:t>Projektowanie wzmacniacza mocy a linii koplanarnej – μwJ 4/2001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Projektowanie oscylatora tranzystorowego – μwJ 5/99.</w:t>
      </w:r>
    </w:p>
    <w:p>
      <w:pPr>
        <w:pStyle w:val="Normal"/>
        <w:numPr>
          <w:ilvl w:val="0"/>
          <w:numId w:val="3"/>
        </w:numPr>
        <w:rPr/>
      </w:pPr>
      <w:r>
        <w:rPr/>
        <w:t>Projektowanie oscylatora tranzystorowego strojonego waraktorem – μwJ 5/99.</w:t>
      </w:r>
    </w:p>
    <w:p>
      <w:pPr>
        <w:pStyle w:val="Normal"/>
        <w:numPr>
          <w:ilvl w:val="0"/>
          <w:numId w:val="3"/>
        </w:numPr>
        <w:rPr/>
      </w:pPr>
      <w:r>
        <w:rPr/>
        <w:t>Analiza stabilności oscylatora – μwJ 6/99.</w:t>
      </w:r>
    </w:p>
    <w:p>
      <w:pPr>
        <w:pStyle w:val="Normal"/>
        <w:numPr>
          <w:ilvl w:val="0"/>
          <w:numId w:val="3"/>
        </w:numPr>
        <w:rPr/>
      </w:pPr>
      <w:r>
        <w:rPr/>
        <w:t>Projektowanie wzmacniacza mocy na tranzystorze MOSFET – μwJ 7/2000.</w:t>
      </w:r>
    </w:p>
    <w:p>
      <w:pPr>
        <w:pStyle w:val="Normal"/>
        <w:numPr>
          <w:ilvl w:val="0"/>
          <w:numId w:val="3"/>
        </w:numPr>
        <w:rPr/>
      </w:pPr>
      <w:r>
        <w:rPr/>
        <w:t>Projektowanie oscylatorów z FET-ami – μwJ 1/2000.</w:t>
      </w:r>
    </w:p>
    <w:p>
      <w:pPr>
        <w:pStyle w:val="Normal"/>
        <w:numPr>
          <w:ilvl w:val="0"/>
          <w:numId w:val="3"/>
        </w:numPr>
        <w:rPr/>
      </w:pPr>
      <w:r>
        <w:rPr/>
        <w:t>Projektowanie wzmacniacza mocy w aspekcie sprawności – μwJ 7/2000.</w:t>
      </w:r>
    </w:p>
    <w:p>
      <w:pPr>
        <w:pStyle w:val="Normal"/>
        <w:numPr>
          <w:ilvl w:val="0"/>
          <w:numId w:val="3"/>
        </w:numPr>
        <w:rPr/>
      </w:pPr>
      <w:r>
        <w:rPr/>
        <w:t>Badanie szumów fazowych – μwJ 1/2000.</w:t>
      </w:r>
    </w:p>
    <w:p>
      <w:pPr>
        <w:pStyle w:val="Normal"/>
        <w:numPr>
          <w:ilvl w:val="0"/>
          <w:numId w:val="3"/>
        </w:numPr>
        <w:rPr/>
      </w:pPr>
      <w:r>
        <w:rPr/>
        <w:t>Projektowanie wzmacniacza szerokopasmowego ‘feedforward’. – μwJ 1/2000.</w:t>
      </w:r>
    </w:p>
    <w:p>
      <w:pPr>
        <w:pStyle w:val="Normal"/>
        <w:numPr>
          <w:ilvl w:val="0"/>
          <w:numId w:val="3"/>
        </w:numPr>
        <w:rPr/>
      </w:pPr>
      <w:r>
        <w:rPr/>
        <w:t>Projektowanie anteny o dużym zysku na mikrolinii – μwJ 9/99.</w:t>
      </w:r>
    </w:p>
    <w:p>
      <w:pPr>
        <w:pStyle w:val="Normal"/>
        <w:numPr>
          <w:ilvl w:val="0"/>
          <w:numId w:val="3"/>
        </w:numPr>
        <w:rPr/>
      </w:pPr>
      <w:r>
        <w:rPr/>
        <w:t>Projektowanie wysokosprawnych wzmacniaczy mocy z tranzystorem typu HEMT – μwJ 10/99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Projektowanie wzmacniacza transimpedancyjnego dla sygnałów WDM – μwJ 9/2001.</w:t>
      </w:r>
    </w:p>
    <w:p>
      <w:pPr>
        <w:pStyle w:val="Normal"/>
        <w:numPr>
          <w:ilvl w:val="0"/>
          <w:numId w:val="3"/>
        </w:numPr>
        <w:rPr/>
      </w:pPr>
      <w:r>
        <w:rPr/>
        <w:t>Projektowanie oscylatora w paśmie Ku na tranzystorze SiGe HBT – μwJ 10/2001.</w:t>
      </w:r>
    </w:p>
    <w:p>
      <w:pPr>
        <w:pStyle w:val="Normal"/>
        <w:numPr>
          <w:ilvl w:val="0"/>
          <w:numId w:val="3"/>
        </w:numPr>
        <w:rPr/>
      </w:pPr>
      <w:r>
        <w:rPr/>
        <w:t>Intermodulacje (tabele) w symulacji mieszaczy – μwJ 4/2002.</w:t>
      </w:r>
    </w:p>
    <w:p>
      <w:pPr>
        <w:pStyle w:val="Normal"/>
        <w:numPr>
          <w:ilvl w:val="0"/>
          <w:numId w:val="3"/>
        </w:numPr>
        <w:rPr/>
      </w:pPr>
      <w:r>
        <w:rPr/>
        <w:t>Projektowanie wzmacniacza małoszumnego dla systemy komunikacji światłowodowej o przepływności 40Gbps – μwJ 4/2002.</w:t>
      </w:r>
    </w:p>
    <w:p>
      <w:pPr>
        <w:pStyle w:val="Normal"/>
        <w:numPr>
          <w:ilvl w:val="0"/>
          <w:numId w:val="3"/>
        </w:numPr>
        <w:rPr/>
      </w:pPr>
      <w:r>
        <w:rPr/>
        <w:t>Badanie nowych planarnych symetryzatorów typu BALUN – μwJ 5/2002.</w:t>
      </w:r>
    </w:p>
    <w:p>
      <w:pPr>
        <w:pStyle w:val="Normal"/>
        <w:numPr>
          <w:ilvl w:val="0"/>
          <w:numId w:val="3"/>
        </w:numPr>
        <w:rPr/>
      </w:pPr>
      <w:r>
        <w:rPr/>
        <w:t>Projektowanie w aspekcie liniowości i sprawności wzmacniacza Doherty’ego z użyciem nowej techniki Load Matching – μwJ 12/2001.</w:t>
      </w:r>
    </w:p>
    <w:p>
      <w:pPr>
        <w:pStyle w:val="Normal"/>
        <w:numPr>
          <w:ilvl w:val="0"/>
          <w:numId w:val="3"/>
        </w:numPr>
        <w:rPr/>
      </w:pPr>
      <w:r>
        <w:rPr/>
        <w:t>(Silicon On Insulator) CMS dla zastosowań w. s. – μwJ 1/2002.</w:t>
      </w:r>
    </w:p>
    <w:p>
      <w:pPr>
        <w:pStyle w:val="Normal"/>
        <w:numPr>
          <w:ilvl w:val="0"/>
          <w:numId w:val="3"/>
        </w:numPr>
        <w:rPr/>
      </w:pPr>
      <w:r>
        <w:rPr/>
        <w:t>Badanie modelu Curtice’a tranzystora FET – μwJ 3/2002.</w:t>
      </w:r>
    </w:p>
    <w:p>
      <w:pPr>
        <w:pStyle w:val="Normal"/>
        <w:numPr>
          <w:ilvl w:val="0"/>
          <w:numId w:val="3"/>
        </w:numPr>
        <w:rPr/>
      </w:pPr>
      <w:r>
        <w:rPr/>
        <w:t>Projektowanie symetryzatora typu BALUN na mikrolinii – μwJ 8/2001.</w:t>
      </w:r>
    </w:p>
    <w:p>
      <w:pPr>
        <w:pStyle w:val="Normal"/>
        <w:numPr>
          <w:ilvl w:val="0"/>
          <w:numId w:val="3"/>
        </w:numPr>
        <w:rPr/>
      </w:pPr>
      <w:r>
        <w:rPr/>
        <w:t>Wielowarstwowe filtry dla DCS na mikrolinii – AMW 3/98.</w:t>
      </w:r>
    </w:p>
    <w:p>
      <w:pPr>
        <w:pStyle w:val="Normal"/>
        <w:numPr>
          <w:ilvl w:val="0"/>
          <w:numId w:val="3"/>
        </w:numPr>
        <w:rPr/>
      </w:pPr>
      <w:r>
        <w:rPr/>
        <w:t>Zastosowanie modulacji cyfrowych do badania zniekształceń wzmacniaczy – AMW 2/97.</w:t>
      </w:r>
    </w:p>
    <w:p>
      <w:pPr>
        <w:pStyle w:val="Normal"/>
        <w:numPr>
          <w:ilvl w:val="0"/>
          <w:numId w:val="3"/>
        </w:numPr>
        <w:rPr/>
      </w:pPr>
      <w:r>
        <w:rPr/>
        <w:t>Projekt prostokątnej anteny płatkowej – AMW 6/97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Projektowanie wzmacniacza mocy z tranzystorem MOSFET dla sygnałów CDMA - μwJ 10/2002.</w:t>
      </w:r>
    </w:p>
    <w:p>
      <w:pPr>
        <w:pStyle w:val="Normal"/>
        <w:ind w:left="360" w:right="-360" w:hanging="0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Projektowanie generatora VCO w zakresie 2,4-2,5GHz dla sieci bezprzewodowych WLAN – AMW 6/2000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Projektowanie wzmacniacza mocy na tranzystorze HBT z zasilaniem3V dla DCS – AMW 6/2000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Wzmacniacz małoszumny na 1900MHz z dużym IP3 na tranzystorze BFP620 – AMW 7/2000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Projektowanie wzmacniaczy małoszumnych dla zastosowań w GPS – AMW 3/2000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Projektowanie oscylatora tranzystorowego z wykorzystaniem zależności analitycznych – AMW 1/2000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Szerokopasmowe dopasowanie impedancyjne z wykorzystaniem techniki ‘Real Frequency’ – AMW 6/98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Projektowanie z wykorzystaniem szeregowego USZ dla dopasowania i minimum szumów – AMW 8/98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Projektowanie i analiza generatora w. cz. metodą wzmocnienia pętli – AMW 8/99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Analityczna metoda dopasowania impedancji z wykorzystaniem MATLAB’a – AMW 9/99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Modelowanie małosygnałowej pracy tranzystorów w. cz. z danych katalogowych przy pomocy SPICE’a – AMW 4/99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Komputerowa analiza diodowych powielaczy częstotliwości – AMW 4/99.</w:t>
      </w:r>
    </w:p>
    <w:p>
      <w:pPr>
        <w:pStyle w:val="Normal"/>
        <w:ind w:left="360" w:right="-360" w:hanging="0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Badanie zachowania się obudów układów scalonych w. cz.. – AMW 5/2001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Badania porównawcze obwodów polaryzacji tranzystorów mikrofalowych – AMW 4/2001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Symulacja pracy szerokopasmowego symetryzatora typu BALUN – AMW 10/2000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Liniowa i elektromagnetyczna symulacja wzmacniacza 3,8GHz – AMW 10/2000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Analiza pracy konwertera ‘w górę’ na 2.4GHz zasilanego 1,8V w technologii 0,18μm CMOS – μwEng August/September/2002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Projektowanie wzmacniacza zrówoważonego w pasmie Ku w technologii hybrydowej cienkowarstwowej– AMW 1/2001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Analiza wzmacniaczy nadawczych i odbiorczych z automatyczną regulacją wzmocnienia dla sieci komórkowych CDMA - μwEng  Dec97/Jan98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Analiza nowych ultra-szerokapasmwych wzmacniaczy mikrofalowych dla 10Gbit-owej na sekundę (10Gb/s) komunikacji optycznej -  μwEng  Dec97/Jan98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Analiza krzemowych układów scalonych w. cz. w technologii SOI CMOS μwEng  April/2000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Modelowanie małosygnałowej pracy tranzystora  SiGe HBT -  μwEng  Aug/Sept98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Analiza zastosowań technologii SOI CMOS dla układów małej mocy w. cz. i mikrofalowych - μwEng  June/98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Analiza intermodulacji harmonicznie strojonych mikrofalowych wzmacniaczy mocy - μwEng  Dec2000/Jan2001.                                (Giannin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56:00Z</dcterms:created>
  <dc:creator>Bestia</dc:creator>
  <dc:description/>
  <dc:language>en-US</dc:language>
  <cp:lastModifiedBy>Bestia</cp:lastModifiedBy>
  <dcterms:modified xsi:type="dcterms:W3CDTF">2002-12-04T14:05:00Z</dcterms:modified>
  <cp:revision>5</cp:revision>
  <dc:subject/>
  <dc:title>16</dc:title>
</cp:coreProperties>
</file>