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13030</wp:posOffset>
                </wp:positionH>
                <wp:positionV relativeFrom="paragraph">
                  <wp:posOffset>145415</wp:posOffset>
                </wp:positionV>
                <wp:extent cx="635" cy="542925"/>
                <wp:effectExtent l="38100" t="5715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5">
                              <a:moveTo>
                                <a:pt x="0" y="0"/>
                              </a:moveTo>
                              <a:lnTo>
                                <a:pt x="1" y="8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5" path="m0,0l1,855e" stroked="t" o:allowincell="f" style="position:absolute;margin-left:8.9pt;margin-top:11.45pt;width:0pt;height:42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9579610</wp:posOffset>
                </wp:positionH>
                <wp:positionV relativeFrom="paragraph">
                  <wp:posOffset>149225</wp:posOffset>
                </wp:positionV>
                <wp:extent cx="1270" cy="596265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390">
                              <a:moveTo>
                                <a:pt x="0" y="939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390" path="m0,9390l2,0e" stroked="t" o:allowincell="f" style="position:absolute;margin-left:754.3pt;margin-top:11.75pt;width:0.05pt;height:469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030</wp:posOffset>
                </wp:positionH>
                <wp:positionV relativeFrom="paragraph">
                  <wp:posOffset>145415</wp:posOffset>
                </wp:positionV>
                <wp:extent cx="9467850" cy="3810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1.45pt" to="754.35pt,1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1140</wp:posOffset>
                </wp:positionH>
                <wp:positionV relativeFrom="paragraph">
                  <wp:posOffset>83820</wp:posOffset>
                </wp:positionV>
                <wp:extent cx="0" cy="6248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6.6pt" to="-18.2pt,55.7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719455</wp:posOffset>
                </wp:positionH>
                <wp:positionV relativeFrom="paragraph">
                  <wp:posOffset>-179705</wp:posOffset>
                </wp:positionV>
                <wp:extent cx="1905" cy="122428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928">
                              <a:moveTo>
                                <a:pt x="3" y="19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928" path="m3,1928l0,0e" stroked="t" o:allowincell="f" style="position:absolute;margin-left:-56.65pt;margin-top:-14.15pt;width:0.1pt;height:96.3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720090</wp:posOffset>
                </wp:positionH>
                <wp:positionV relativeFrom="paragraph">
                  <wp:posOffset>-182245</wp:posOffset>
                </wp:positionV>
                <wp:extent cx="368300" cy="254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">
                              <a:moveTo>
                                <a:pt x="0" y="4"/>
                              </a:moveTo>
                              <a:lnTo>
                                <a:pt x="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4" path="m0,4l580,0e" stroked="t" o:allowincell="f" style="position:absolute;margin-left:-56.7pt;margin-top:-14.35pt;width:28.95pt;height:0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327660</wp:posOffset>
                </wp:positionV>
                <wp:extent cx="964565" cy="3200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PAD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5.2pt;mso-wrap-distance-left:9.05pt;mso-wrap-distance-right:9.05pt;mso-wrap-distance-top:0pt;mso-wrap-distance-bottom:0pt;margin-top:-25.8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PAD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8950</wp:posOffset>
                </wp:positionH>
                <wp:positionV relativeFrom="paragraph">
                  <wp:posOffset>5715</wp:posOffset>
                </wp:positionV>
                <wp:extent cx="0" cy="59512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1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0.45pt" to="738.5pt,46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5860</wp:posOffset>
                </wp:positionH>
                <wp:positionV relativeFrom="paragraph">
                  <wp:posOffset>10795</wp:posOffset>
                </wp:positionV>
                <wp:extent cx="0" cy="3606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85pt" to="191.8pt,29.2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5860</wp:posOffset>
                </wp:positionH>
                <wp:positionV relativeFrom="paragraph">
                  <wp:posOffset>10795</wp:posOffset>
                </wp:positionV>
                <wp:extent cx="3967480" cy="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85pt" to="504.15pt,0.8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5860</wp:posOffset>
                </wp:positionH>
                <wp:positionV relativeFrom="paragraph">
                  <wp:posOffset>10795</wp:posOffset>
                </wp:positionV>
                <wp:extent cx="0" cy="3606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85pt" to="191.8pt,29.2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113280</wp:posOffset>
                </wp:positionH>
                <wp:positionV relativeFrom="paragraph">
                  <wp:posOffset>67945</wp:posOffset>
                </wp:positionV>
                <wp:extent cx="3950970" cy="127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2" h="2">
                              <a:moveTo>
                                <a:pt x="0" y="2"/>
                              </a:moveTo>
                              <a:lnTo>
                                <a:pt x="62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2,2" path="m0,2l6222,0e" stroked="t" o:allowincell="f" style="position:absolute;margin-left:166.4pt;margin-top:5.35pt;width:311.05pt;height:0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064250</wp:posOffset>
                </wp:positionH>
                <wp:positionV relativeFrom="paragraph">
                  <wp:posOffset>69215</wp:posOffset>
                </wp:positionV>
                <wp:extent cx="635" cy="268605"/>
                <wp:effectExtent l="38100" t="5715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3">
                              <a:moveTo>
                                <a:pt x="0" y="0"/>
                              </a:moveTo>
                              <a:lnTo>
                                <a:pt x="1" y="4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3" path="m0,0l1,423e" stroked="t" o:allowincell="f" style="position:absolute;margin-left:477.5pt;margin-top:5.45pt;width:0pt;height:21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109470</wp:posOffset>
                </wp:positionH>
                <wp:positionV relativeFrom="paragraph">
                  <wp:posOffset>69215</wp:posOffset>
                </wp:positionV>
                <wp:extent cx="635" cy="266700"/>
                <wp:effectExtent l="5715" t="5080" r="508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lnTo>
                                <a:pt x="1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l1,420e" stroked="t" o:allowincell="f" style="position:absolute;margin-left:166.1pt;margin-top:5.45pt;width:0pt;height:20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5155</wp:posOffset>
                </wp:positionH>
                <wp:positionV relativeFrom="paragraph">
                  <wp:posOffset>125095</wp:posOffset>
                </wp:positionV>
                <wp:extent cx="541020" cy="2705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9.85pt;mso-position-vertical-relative:text;margin-left:1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6555</wp:posOffset>
                </wp:positionH>
                <wp:positionV relativeFrom="page">
                  <wp:posOffset>1222375</wp:posOffset>
                </wp:positionV>
                <wp:extent cx="1268730" cy="7289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ZYTOMN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96.25pt;mso-position-vertical-relative:page;margin-left:2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ZYTOMN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56690</wp:posOffset>
                </wp:positionH>
                <wp:positionV relativeFrom="margin">
                  <wp:posOffset>681990</wp:posOffset>
                </wp:positionV>
                <wp:extent cx="1268730" cy="7289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wo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wnętrzn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53.7pt;mso-position-vertical-relative:margin;margin-left:11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woto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wnętrzn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37050</wp:posOffset>
                </wp:positionH>
                <wp:positionV relativeFrom="page">
                  <wp:posOffset>1222375</wp:posOffset>
                </wp:positionV>
                <wp:extent cx="1268730" cy="7289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tamowa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96.25pt;mso-position-vertical-relative:page;margin-left:34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tamowa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17615</wp:posOffset>
                </wp:positionH>
                <wp:positionV relativeFrom="page">
                  <wp:posOffset>1222375</wp:posOffset>
                </wp:positionV>
                <wp:extent cx="1268730" cy="72834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wiad i badanie szczegół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35pt;mso-wrap-distance-left:9.05pt;mso-wrap-distance-right:9.05pt;mso-wrap-distance-top:0pt;mso-wrap-distance-bottom:0pt;margin-top:96.25pt;mso-position-vertical-relative:page;margin-left:497.4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wiad i badanie szczegół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498205</wp:posOffset>
                </wp:positionH>
                <wp:positionV relativeFrom="page">
                  <wp:posOffset>1222375</wp:posOffset>
                </wp:positionV>
                <wp:extent cx="1268730" cy="72898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atr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eruch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łoż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96.25pt;mso-position-vertical-relative:page;margin-left:66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atr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eruchomi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łoż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815</wp:posOffset>
                </wp:positionH>
                <wp:positionV relativeFrom="paragraph">
                  <wp:posOffset>136525</wp:posOffset>
                </wp:positionV>
                <wp:extent cx="450850" cy="270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0.75pt;mso-position-vertical-relative:text;margin-left: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9540</wp:posOffset>
                </wp:positionH>
                <wp:positionV relativeFrom="paragraph">
                  <wp:posOffset>136525</wp:posOffset>
                </wp:positionV>
                <wp:extent cx="506730" cy="25336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95pt;mso-wrap-distance-left:9.05pt;mso-wrap-distance-right:9.05pt;mso-wrap-distance-top:0pt;mso-wrap-distance-bottom:0pt;margin-top:10.75pt;mso-position-vertical-relative:text;margin-left:2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681470</wp:posOffset>
                </wp:positionH>
                <wp:positionV relativeFrom="paragraph">
                  <wp:posOffset>168275</wp:posOffset>
                </wp:positionV>
                <wp:extent cx="917575" cy="635"/>
                <wp:effectExtent l="5715" t="38735" r="635" b="3683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1">
                              <a:moveTo>
                                <a:pt x="0" y="0"/>
                              </a:move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,1" path="m0,0l1445,0e" stroked="t" o:allowincell="f" style="position:absolute;margin-left:526.1pt;margin-top:13.25pt;width:72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712470</wp:posOffset>
                </wp:positionH>
                <wp:positionV relativeFrom="paragraph">
                  <wp:posOffset>168275</wp:posOffset>
                </wp:positionV>
                <wp:extent cx="200660" cy="635"/>
                <wp:effectExtent l="5080" t="38735" r="1270" b="3683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">
                              <a:moveTo>
                                <a:pt x="0" y="0"/>
                              </a:moveTo>
                              <a:lnTo>
                                <a:pt x="3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1" path="m0,0l316,0e" stroked="t" o:allowincell="f" style="position:absolute;margin-left:-56.1pt;margin-top:13.25pt;width:15.7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220</wp:posOffset>
                </wp:positionH>
                <wp:positionV relativeFrom="paragraph">
                  <wp:posOffset>-2540</wp:posOffset>
                </wp:positionV>
                <wp:extent cx="72136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-0.2pt" to="115.3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27960</wp:posOffset>
                </wp:positionH>
                <wp:positionV relativeFrom="paragraph">
                  <wp:posOffset>-2540</wp:posOffset>
                </wp:positionV>
                <wp:extent cx="715010" cy="3810"/>
                <wp:effectExtent l="5080" t="34290" r="635" b="387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6">
                              <a:moveTo>
                                <a:pt x="0" y="0"/>
                              </a:moveTo>
                              <a:lnTo>
                                <a:pt x="112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6" path="m0,0l1126,6e" stroked="t" o:allowincell="f" style="position:absolute;margin-left:214.8pt;margin-top:-0.2pt;width:56.2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04080</wp:posOffset>
                </wp:positionH>
                <wp:positionV relativeFrom="paragraph">
                  <wp:posOffset>-10160</wp:posOffset>
                </wp:positionV>
                <wp:extent cx="716280" cy="3810"/>
                <wp:effectExtent l="5080" t="34290" r="635" b="387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6">
                              <a:moveTo>
                                <a:pt x="0" y="0"/>
                              </a:moveTo>
                              <a:lnTo>
                                <a:pt x="1128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6" path="m0,0l1128,6e" stroked="t" o:allowincell="f" style="position:absolute;margin-left:370.4pt;margin-top:-0.8pt;width:56.3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153670</wp:posOffset>
                </wp:positionV>
                <wp:extent cx="398145" cy="27051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.3pt;mso-wrap-distance-left:9.05pt;mso-wrap-distance-right:9.05pt;mso-wrap-distance-top:0pt;mso-wrap-distance-bottom:0pt;margin-top:12.1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3030</wp:posOffset>
                </wp:positionH>
                <wp:positionV relativeFrom="paragraph">
                  <wp:posOffset>5715</wp:posOffset>
                </wp:positionV>
                <wp:extent cx="635" cy="715645"/>
                <wp:effectExtent l="38735" t="5715" r="3683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7">
                              <a:moveTo>
                                <a:pt x="0" y="0"/>
                              </a:moveTo>
                              <a:lnTo>
                                <a:pt x="0" y="11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7" path="m0,0l0,1127e" stroked="t" o:allowincell="f" style="position:absolute;margin-left:8.9pt;margin-top:0.45pt;width:0pt;height:56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248650</wp:posOffset>
                </wp:positionH>
                <wp:positionV relativeFrom="paragraph">
                  <wp:posOffset>7620</wp:posOffset>
                </wp:positionV>
                <wp:extent cx="1270" cy="717550"/>
                <wp:effectExtent l="36830" t="5080" r="38735" b="127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30">
                              <a:moveTo>
                                <a:pt x="0" y="0"/>
                              </a:moveTo>
                              <a:lnTo>
                                <a:pt x="2" y="11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30" path="m0,0l2,1130e" stroked="t" o:allowincell="f" style="position:absolute;margin-left:649.5pt;margin-top:0.6pt;width:0.05pt;height:5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97405</wp:posOffset>
                </wp:positionH>
                <wp:positionV relativeFrom="paragraph">
                  <wp:posOffset>5715</wp:posOffset>
                </wp:positionV>
                <wp:extent cx="635" cy="711200"/>
                <wp:effectExtent l="38735" t="0" r="3746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0">
                              <a:moveTo>
                                <a:pt x="1" y="1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0" path="m1,1120l0,0e" stroked="t" o:allowincell="f" style="position:absolute;margin-left:165.15pt;margin-top:0.45pt;width:0pt;height:5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075680</wp:posOffset>
                </wp:positionH>
                <wp:positionV relativeFrom="paragraph">
                  <wp:posOffset>-2540</wp:posOffset>
                </wp:positionV>
                <wp:extent cx="635" cy="723900"/>
                <wp:effectExtent l="38735" t="0" r="3683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0">
                              <a:moveTo>
                                <a:pt x="0" y="11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0" path="m0,1140l0,0e" stroked="t" o:allowincell="f" style="position:absolute;margin-left:478.4pt;margin-top:-0.2pt;width:0pt;height:5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248650</wp:posOffset>
                </wp:positionH>
                <wp:positionV relativeFrom="paragraph">
                  <wp:posOffset>1275080</wp:posOffset>
                </wp:positionV>
                <wp:extent cx="1270" cy="715010"/>
                <wp:effectExtent l="36830" t="5080" r="38735" b="6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26">
                              <a:moveTo>
                                <a:pt x="0" y="0"/>
                              </a:moveTo>
                              <a:lnTo>
                                <a:pt x="2" y="1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26" path="m0,0l2,1126e" stroked="t" o:allowincell="f" style="position:absolute;margin-left:649.5pt;margin-top:100.4pt;width:0.05pt;height:56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246745</wp:posOffset>
                </wp:positionH>
                <wp:positionV relativeFrom="paragraph">
                  <wp:posOffset>2717800</wp:posOffset>
                </wp:positionV>
                <wp:extent cx="1270" cy="708660"/>
                <wp:effectExtent l="36830" t="5080" r="38735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16">
                              <a:moveTo>
                                <a:pt x="0" y="0"/>
                              </a:moveTo>
                              <a:lnTo>
                                <a:pt x="2" y="1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16" path="m0,0l2,1116e" stroked="t" o:allowincell="f" style="position:absolute;margin-left:649.35pt;margin-top:214pt;width:0.05pt;height:5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218295</wp:posOffset>
                </wp:positionH>
                <wp:positionV relativeFrom="paragraph">
                  <wp:posOffset>2353945</wp:posOffset>
                </wp:positionV>
                <wp:extent cx="635" cy="1479550"/>
                <wp:effectExtent l="5715" t="5080" r="5080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30">
                              <a:moveTo>
                                <a:pt x="1" y="23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30" path="m1,2330l0,0e" stroked="t" o:allowincell="f" style="position:absolute;margin-left:725.85pt;margin-top:185.35pt;width:0pt;height:116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864600</wp:posOffset>
                </wp:positionH>
                <wp:positionV relativeFrom="paragraph">
                  <wp:posOffset>2353945</wp:posOffset>
                </wp:positionV>
                <wp:extent cx="349250" cy="1270"/>
                <wp:effectExtent l="0" t="38100" r="5715" b="3746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">
                              <a:moveTo>
                                <a:pt x="550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" path="m550,2l0,0e" stroked="t" o:allowincell="f" style="position:absolute;margin-left:698pt;margin-top:185.35pt;width:27.45pt;height: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240395</wp:posOffset>
                </wp:positionH>
                <wp:positionV relativeFrom="paragraph">
                  <wp:posOffset>4149090</wp:posOffset>
                </wp:positionV>
                <wp:extent cx="635" cy="389890"/>
                <wp:effectExtent l="5715" t="5080" r="3810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4">
                              <a:moveTo>
                                <a:pt x="0" y="0"/>
                              </a:moveTo>
                              <a:lnTo>
                                <a:pt x="0" y="6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14" path="m0,0l0,614e" stroked="t" o:allowincell="f" style="position:absolute;margin-left:648.85pt;margin-top:326.7pt;width:0pt;height:30.6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243570</wp:posOffset>
                </wp:positionH>
                <wp:positionV relativeFrom="paragraph">
                  <wp:posOffset>4538345</wp:posOffset>
                </wp:positionV>
                <wp:extent cx="1336040" cy="635"/>
                <wp:effectExtent l="5080" t="5715" r="5715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1">
                              <a:moveTo>
                                <a:pt x="0" y="1"/>
                              </a:moveTo>
                              <a:lnTo>
                                <a:pt x="21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4,1" path="m0,1l2104,0e" stroked="t" o:allowincell="f" style="position:absolute;margin-left:649.1pt;margin-top:357.35pt;width:105.1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4220</wp:posOffset>
                </wp:positionH>
                <wp:positionV relativeFrom="paragraph">
                  <wp:posOffset>914400</wp:posOffset>
                </wp:positionV>
                <wp:extent cx="72136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72pt" to="115.3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09220</wp:posOffset>
                </wp:positionH>
                <wp:positionV relativeFrom="paragraph">
                  <wp:posOffset>1273175</wp:posOffset>
                </wp:positionV>
                <wp:extent cx="635" cy="720725"/>
                <wp:effectExtent l="38735" t="5715" r="3683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5">
                              <a:moveTo>
                                <a:pt x="0" y="0"/>
                              </a:moveTo>
                              <a:lnTo>
                                <a:pt x="0" y="1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5" path="m0,0l0,1135e" stroked="t" o:allowincell="f" style="position:absolute;margin-left:8.6pt;margin-top:100.25pt;width:0pt;height:5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9220</wp:posOffset>
                </wp:positionH>
                <wp:positionV relativeFrom="paragraph">
                  <wp:posOffset>2709545</wp:posOffset>
                </wp:positionV>
                <wp:extent cx="635" cy="724535"/>
                <wp:effectExtent l="38735" t="5715" r="3683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1">
                              <a:moveTo>
                                <a:pt x="0" y="0"/>
                              </a:moveTo>
                              <a:lnTo>
                                <a:pt x="0" y="1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1" path="m0,0l0,1141e" stroked="t" o:allowincell="f" style="position:absolute;margin-left:8.6pt;margin-top:213.35pt;width:0pt;height:5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4220</wp:posOffset>
                </wp:positionH>
                <wp:positionV relativeFrom="paragraph">
                  <wp:posOffset>2357120</wp:posOffset>
                </wp:positionV>
                <wp:extent cx="72136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85.6pt" to="115.35pt,1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4220</wp:posOffset>
                </wp:positionH>
                <wp:positionV relativeFrom="paragraph">
                  <wp:posOffset>3799840</wp:posOffset>
                </wp:positionV>
                <wp:extent cx="721360" cy="0"/>
                <wp:effectExtent l="0" t="38100" r="0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99.2pt" to="115.35pt,2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096770</wp:posOffset>
                </wp:positionH>
                <wp:positionV relativeFrom="paragraph">
                  <wp:posOffset>2717800</wp:posOffset>
                </wp:positionV>
                <wp:extent cx="1270" cy="708660"/>
                <wp:effectExtent l="36830" t="5080" r="38735" b="6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16">
                              <a:moveTo>
                                <a:pt x="0" y="0"/>
                              </a:moveTo>
                              <a:lnTo>
                                <a:pt x="2" y="1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16" path="m0,0l2,1116e" stroked="t" o:allowincell="f" style="position:absolute;margin-left:165.1pt;margin-top:214pt;width:0.05pt;height:5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7960</wp:posOffset>
                </wp:positionH>
                <wp:positionV relativeFrom="paragraph">
                  <wp:posOffset>3799840</wp:posOffset>
                </wp:positionV>
                <wp:extent cx="721360" cy="0"/>
                <wp:effectExtent l="0" t="38100" r="0" b="381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99.2pt" to="271.55pt,2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711700</wp:posOffset>
                </wp:positionH>
                <wp:positionV relativeFrom="paragraph">
                  <wp:posOffset>3799840</wp:posOffset>
                </wp:positionV>
                <wp:extent cx="716280" cy="635"/>
                <wp:effectExtent l="5080" t="38735" r="635" b="3683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1">
                              <a:moveTo>
                                <a:pt x="0" y="0"/>
                              </a:moveTo>
                              <a:lnTo>
                                <a:pt x="11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1" path="m0,0l1128,0e" stroked="t" o:allowincell="f" style="position:absolute;margin-left:371pt;margin-top:299.2pt;width:56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064250</wp:posOffset>
                </wp:positionH>
                <wp:positionV relativeFrom="paragraph">
                  <wp:posOffset>2359660</wp:posOffset>
                </wp:positionV>
                <wp:extent cx="635" cy="1066800"/>
                <wp:effectExtent l="5715" t="5080" r="3810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0">
                              <a:moveTo>
                                <a:pt x="0" y="1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80" path="m0,1680l0,0e" stroked="t" o:allowincell="f" style="position:absolute;margin-left:477.5pt;margin-top:185.8pt;width:0pt;height:83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727960</wp:posOffset>
                </wp:positionH>
                <wp:positionV relativeFrom="paragraph">
                  <wp:posOffset>2357755</wp:posOffset>
                </wp:positionV>
                <wp:extent cx="3336290" cy="1905"/>
                <wp:effectExtent l="0" t="38735" r="5080" b="3619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3">
                              <a:moveTo>
                                <a:pt x="5254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4,3" path="m5254,3l0,0e" stroked="t" o:allowincell="f" style="position:absolute;margin-left:214.8pt;margin-top:185.65pt;width:262.65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6770</wp:posOffset>
                </wp:positionH>
                <wp:positionV relativeFrom="paragraph">
                  <wp:posOffset>4160520</wp:posOffset>
                </wp:positionV>
                <wp:extent cx="0" cy="360680"/>
                <wp:effectExtent l="5080" t="0" r="508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327.6pt" to="165.1pt,35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096770</wp:posOffset>
                </wp:positionH>
                <wp:positionV relativeFrom="paragraph">
                  <wp:posOffset>4520565</wp:posOffset>
                </wp:positionV>
                <wp:extent cx="3959860" cy="635"/>
                <wp:effectExtent l="5080" t="5715" r="5715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6" h="1">
                              <a:moveTo>
                                <a:pt x="0" y="1"/>
                              </a:moveTo>
                              <a:lnTo>
                                <a:pt x="62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6,1" path="m0,1l6236,0e" stroked="t" o:allowincell="f" style="position:absolute;margin-left:165.1pt;margin-top:355.95pt;width:311.7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056630</wp:posOffset>
                </wp:positionH>
                <wp:positionV relativeFrom="paragraph">
                  <wp:posOffset>4145915</wp:posOffset>
                </wp:positionV>
                <wp:extent cx="1270" cy="369570"/>
                <wp:effectExtent l="36830" t="0" r="3873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82">
                              <a:moveTo>
                                <a:pt x="0" y="582"/>
                              </a:moveTo>
                              <a:lnTo>
                                <a:pt x="2" y="319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82" path="m0,582l2,319l2,0e" stroked="t" o:allowincell="f" style="position:absolute;margin-left:476.9pt;margin-top:326.45pt;width:0.05pt;height:2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214870</wp:posOffset>
                </wp:positionH>
                <wp:positionV relativeFrom="paragraph">
                  <wp:posOffset>3923665</wp:posOffset>
                </wp:positionV>
                <wp:extent cx="635" cy="869950"/>
                <wp:effectExtent l="5715" t="5080" r="5080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70">
                              <a:moveTo>
                                <a:pt x="0" y="137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70" path="m0,1370l1,0e" stroked="t" o:allowincell="f" style="position:absolute;margin-left:568.1pt;margin-top:308.95pt;width:0pt;height:68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681470</wp:posOffset>
                </wp:positionH>
                <wp:positionV relativeFrom="paragraph">
                  <wp:posOffset>3618865</wp:posOffset>
                </wp:positionV>
                <wp:extent cx="541020" cy="1270"/>
                <wp:effectExtent l="5080" t="5080" r="5715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">
                              <a:moveTo>
                                <a:pt x="0" y="0"/>
                              </a:moveTo>
                              <a:lnTo>
                                <a:pt x="85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2" path="m0,0l852,2e" stroked="t" o:allowincell="f" style="position:absolute;margin-left:526.1pt;margin-top:284.95pt;width:42.55pt;height:0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7214870</wp:posOffset>
                </wp:positionH>
                <wp:positionV relativeFrom="paragraph">
                  <wp:posOffset>906145</wp:posOffset>
                </wp:positionV>
                <wp:extent cx="635" cy="2713990"/>
                <wp:effectExtent l="5715" t="5080" r="3810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74">
                              <a:moveTo>
                                <a:pt x="0" y="42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74" path="m0,4274l0,0e" stroked="t" o:allowincell="f" style="position:absolute;margin-left:568.1pt;margin-top:71.35pt;width:0pt;height:213.6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682740</wp:posOffset>
                </wp:positionH>
                <wp:positionV relativeFrom="paragraph">
                  <wp:posOffset>902970</wp:posOffset>
                </wp:positionV>
                <wp:extent cx="530860" cy="635"/>
                <wp:effectExtent l="0" t="38735" r="5715" b="3683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1">
                              <a:moveTo>
                                <a:pt x="8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1" path="m836,0l0,0e" stroked="t" o:allowincell="f" style="position:absolute;margin-left:526.2pt;margin-top:71.1pt;width:41.7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57590</wp:posOffset>
                </wp:positionH>
                <wp:positionV relativeFrom="paragraph">
                  <wp:posOffset>3833495</wp:posOffset>
                </wp:positionV>
                <wp:extent cx="360680" cy="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pt,301.85pt" to="710.05pt,301.8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870950</wp:posOffset>
                </wp:positionH>
                <wp:positionV relativeFrom="paragraph">
                  <wp:posOffset>3833495</wp:posOffset>
                </wp:positionV>
                <wp:extent cx="347980" cy="635"/>
                <wp:effectExtent l="5080" t="5715" r="5715" b="381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">
                              <a:moveTo>
                                <a:pt x="0" y="0"/>
                              </a:moveTo>
                              <a:lnTo>
                                <a:pt x="5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" path="m0,0l548,0e" stroked="t" o:allowincell="f" style="position:absolute;margin-left:698.5pt;margin-top:301.85pt;width:27.3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73850</wp:posOffset>
                </wp:positionH>
                <wp:positionV relativeFrom="paragraph">
                  <wp:posOffset>3923665</wp:posOffset>
                </wp:positionV>
                <wp:extent cx="541020" cy="0"/>
                <wp:effectExtent l="0" t="0" r="635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308.95pt" to="568.05pt,308.9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689090</wp:posOffset>
                </wp:positionH>
                <wp:positionV relativeFrom="paragraph">
                  <wp:posOffset>3924935</wp:posOffset>
                </wp:positionV>
                <wp:extent cx="525780" cy="635"/>
                <wp:effectExtent l="5080" t="5715" r="5715" b="381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1">
                              <a:moveTo>
                                <a:pt x="0" y="0"/>
                              </a:moveTo>
                              <a:lnTo>
                                <a:pt x="8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1" path="m0,0l828,0e" stroked="t" o:allowincell="f" style="position:absolute;margin-left:526.7pt;margin-top:309.05pt;width:41.3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030</wp:posOffset>
                </wp:positionH>
                <wp:positionV relativeFrom="paragraph">
                  <wp:posOffset>4790440</wp:posOffset>
                </wp:positionV>
                <wp:extent cx="7101840" cy="3175"/>
                <wp:effectExtent l="635" t="5080" r="635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377.2pt" to="568.05pt,37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13030</wp:posOffset>
                </wp:positionH>
                <wp:positionV relativeFrom="paragraph">
                  <wp:posOffset>4148455</wp:posOffset>
                </wp:positionV>
                <wp:extent cx="1905" cy="645160"/>
                <wp:effectExtent l="36830" t="0" r="38100" b="571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16">
                              <a:moveTo>
                                <a:pt x="0" y="1016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16" path="m0,1016l3,0e" stroked="t" o:allowincell="f" style="position:absolute;margin-left:8.9pt;margin-top:326.65pt;width:0.1pt;height:5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8130</wp:posOffset>
                </wp:positionH>
                <wp:positionV relativeFrom="paragraph">
                  <wp:posOffset>3854450</wp:posOffset>
                </wp:positionV>
                <wp:extent cx="651510" cy="434340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ętn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ddech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4.2pt;mso-wrap-distance-left:9.05pt;mso-wrap-distance-right:9.05pt;mso-wrap-distance-top:0pt;mso-wrap-distance-bottom:0pt;margin-top:303.5pt;mso-position-vertical-relative:text;margin-left:5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ętno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ddech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8130</wp:posOffset>
                </wp:positionH>
                <wp:positionV relativeFrom="paragraph">
                  <wp:posOffset>3239135</wp:posOffset>
                </wp:positionV>
                <wp:extent cx="721360" cy="450850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ętno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ddech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5.5pt;mso-wrap-distance-left:9.05pt;mso-wrap-distance-right:9.05pt;mso-wrap-distance-top:0pt;mso-wrap-distance-bottom:0pt;margin-top:255.05pt;mso-position-vertical-relative:text;margin-left:5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ętno+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ddech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0</wp:posOffset>
                </wp:positionH>
                <wp:positionV relativeFrom="paragraph">
                  <wp:posOffset>3562985</wp:posOffset>
                </wp:positionV>
                <wp:extent cx="361950" cy="25336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280.55pt;mso-position-vertical-relative:text;margin-left:6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4200</wp:posOffset>
                </wp:positionH>
                <wp:positionV relativeFrom="paragraph">
                  <wp:posOffset>4144010</wp:posOffset>
                </wp:positionV>
                <wp:extent cx="470535" cy="253365"/>
                <wp:effectExtent l="0" t="0" r="0" b="0"/>
                <wp:wrapSquare wrapText="bothSides"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326.3pt;mso-position-vertical-relative:text;margin-left:6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360</wp:posOffset>
                </wp:positionH>
                <wp:positionV relativeFrom="paragraph">
                  <wp:posOffset>3060700</wp:posOffset>
                </wp:positionV>
                <wp:extent cx="687705" cy="398145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ętno+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ddech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35pt;mso-wrap-distance-left:9.05pt;mso-wrap-distance-right:9.05pt;mso-wrap-distance-top:0pt;mso-wrap-distance-bottom:0pt;margin-top:241pt;mso-position-vertical-relative:text;margin-left:4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ętno+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ddech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4146550</wp:posOffset>
                </wp:positionV>
                <wp:extent cx="579120" cy="289560"/>
                <wp:effectExtent l="0" t="0" r="0" b="0"/>
                <wp:wrapSquare wrapText="bothSides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326.5pt;mso-position-vertical-relative:text;margin-left:1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9540</wp:posOffset>
                </wp:positionH>
                <wp:positionV relativeFrom="paragraph">
                  <wp:posOffset>3567430</wp:posOffset>
                </wp:positionV>
                <wp:extent cx="470535" cy="289560"/>
                <wp:effectExtent l="0" t="0" r="0" b="0"/>
                <wp:wrapSquare wrapText="bothSides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280.9pt;mso-position-vertical-relative:text;margin-left:2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2698750</wp:posOffset>
                </wp:positionV>
                <wp:extent cx="361950" cy="289560"/>
                <wp:effectExtent l="0" t="0" r="0" b="0"/>
                <wp:wrapSquare wrapText="bothSides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12.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815</wp:posOffset>
                </wp:positionH>
                <wp:positionV relativeFrom="paragraph">
                  <wp:posOffset>2155825</wp:posOffset>
                </wp:positionV>
                <wp:extent cx="470535" cy="289560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69.75pt;mso-position-vertical-relative:text;margin-left: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250950</wp:posOffset>
                </wp:positionV>
                <wp:extent cx="434340" cy="253365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95pt;mso-wrap-distance-left:9.05pt;mso-wrap-distance-right:9.05pt;mso-wrap-distance-top:0pt;mso-wrap-distance-bottom:0pt;margin-top:98.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815</wp:posOffset>
                </wp:positionH>
                <wp:positionV relativeFrom="paragraph">
                  <wp:posOffset>708025</wp:posOffset>
                </wp:positionV>
                <wp:extent cx="434340" cy="289560"/>
                <wp:effectExtent l="0" t="0" r="0" b="0"/>
                <wp:wrapSquare wrapText="bothSides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55.75pt;mso-position-vertical-relative:text;margin-left: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498205</wp:posOffset>
                </wp:positionH>
                <wp:positionV relativeFrom="page">
                  <wp:posOffset>2662555</wp:posOffset>
                </wp:positionV>
                <wp:extent cx="1268730" cy="728980"/>
                <wp:effectExtent l="0" t="0" r="0" b="0"/>
                <wp:wrapSquare wrapText="bothSides"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z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mo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209.65pt;mso-position-vertical-relative:page;margin-left:66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zw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mo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498205</wp:posOffset>
                </wp:positionH>
                <wp:positionV relativeFrom="page">
                  <wp:posOffset>4102735</wp:posOffset>
                </wp:positionV>
                <wp:extent cx="1268730" cy="728980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f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ych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fiz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323.05pt;mso-position-vertical-relative:page;margin-left:66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f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ychicz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fizy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498205</wp:posOffset>
                </wp:positionH>
                <wp:positionV relativeFrom="page">
                  <wp:posOffset>5542915</wp:posOffset>
                </wp:positionV>
                <wp:extent cx="1268095" cy="72898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 się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garsz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57.4pt;mso-wrap-distance-left:9.05pt;mso-wrap-distance-right:9.05pt;mso-wrap-distance-top:0pt;mso-wrap-distance-bottom:0pt;margin-top:436.45pt;mso-position-vertical-relative:page;margin-left:66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 się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garsz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6555</wp:posOffset>
                </wp:positionH>
                <wp:positionV relativeFrom="page">
                  <wp:posOffset>2662555</wp:posOffset>
                </wp:positionV>
                <wp:extent cx="1268730" cy="72898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DDYCH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209.65pt;mso-position-vertical-relative:page;margin-left:2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DDYCH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6555</wp:posOffset>
                </wp:positionH>
                <wp:positionV relativeFrom="page">
                  <wp:posOffset>4102735</wp:posOffset>
                </wp:positionV>
                <wp:extent cx="1268730" cy="728980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ĘT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323.05pt;mso-position-vertical-relative:page;margin-left:2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ĘTN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6555</wp:posOffset>
                </wp:positionH>
                <wp:positionV relativeFrom="page">
                  <wp:posOffset>5542915</wp:posOffset>
                </wp:positionV>
                <wp:extent cx="1268730" cy="728980"/>
                <wp:effectExtent l="0" t="0" r="0" b="0"/>
                <wp:wrapSquare wrapText="bothSides"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uczne oddych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masaż s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436.45pt;mso-position-vertical-relative:page;margin-left:2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tuczne oddych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masaż se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57120</wp:posOffset>
                </wp:positionH>
                <wp:positionV relativeFrom="page">
                  <wp:posOffset>2662555</wp:posOffset>
                </wp:positionV>
                <wp:extent cx="1268730" cy="728980"/>
                <wp:effectExtent l="0" t="0" r="0" b="0"/>
                <wp:wrapSquare wrapText="bothSides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bezpieczy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ech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209.65pt;mso-position-vertical-relative:page;margin-left:185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bezpieczy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og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dech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57120</wp:posOffset>
                </wp:positionH>
                <wp:positionV relativeFrom="page">
                  <wp:posOffset>4102735</wp:posOffset>
                </wp:positionV>
                <wp:extent cx="1268730" cy="728980"/>
                <wp:effectExtent l="0" t="0" r="0" b="0"/>
                <wp:wrapSquare wrapText="bothSides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u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ych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323.05pt;mso-position-vertical-relative:page;margin-left:185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tucz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dych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57120</wp:posOffset>
                </wp:positionH>
                <wp:positionV relativeFrom="page">
                  <wp:posOffset>5542915</wp:posOffset>
                </wp:positionV>
                <wp:extent cx="1268730" cy="728980"/>
                <wp:effectExtent l="0" t="0" r="0" b="0"/>
                <wp:wrapSquare wrapText="bothSides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wo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wnętrzn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436.45pt;mso-position-vertical-relative:page;margin-left:185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woto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wnętrzn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37050</wp:posOffset>
                </wp:positionH>
                <wp:positionV relativeFrom="page">
                  <wp:posOffset>5542915</wp:posOffset>
                </wp:positionV>
                <wp:extent cx="1268730" cy="728980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tamowa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436.45pt;mso-position-vertical-relative:page;margin-left:341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tamowa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17615</wp:posOffset>
                </wp:positionH>
                <wp:positionV relativeFrom="page">
                  <wp:posOffset>5542915</wp:posOffset>
                </wp:positionV>
                <wp:extent cx="1268730" cy="728980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ę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odde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436.45pt;mso-position-vertical-relative:page;margin-left:49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tr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ęt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oddec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17615</wp:posOffset>
                </wp:positionH>
                <wp:positionV relativeFrom="page">
                  <wp:posOffset>2662555</wp:posOffset>
                </wp:positionV>
                <wp:extent cx="1268730" cy="728980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bezpieczy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ech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209.65pt;mso-position-vertical-relative:page;margin-left:49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bezpieczy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og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dech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/>
      <w:t>Opracował: B. Słobodzian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</w:rPr>
    </w:pPr>
    <w:r>
      <w:rPr>
        <w:b/>
      </w:rPr>
      <w:t>SCHEMAT POSTĘPOWANIA POWYPADKOWE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20:16:00Z</dcterms:created>
  <dc:creator>Groszek</dc:creator>
  <dc:description/>
  <dc:language>en-US</dc:language>
  <cp:lastModifiedBy>Groszek</cp:lastModifiedBy>
  <dcterms:modified xsi:type="dcterms:W3CDTF">1999-12-02T12:43:00Z</dcterms:modified>
  <cp:revision>2</cp:revision>
  <dc:subject/>
  <dc:title/>
</cp:coreProperties>
</file>